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AM NÔNG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PageNumber"/>
                <w:b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33045</wp:posOffset>
                      </wp:positionV>
                      <wp:extent cx="114935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6.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TRÀM CHIM 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1717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PageNumber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i/>
                <w:sz w:val="26"/>
                <w:szCs w:val="26"/>
              </w:rPr>
              <w:t>Tam Nông, ngày 28 tháng 02 năm 2023</w:t>
            </w:r>
          </w:p>
        </w:tc>
      </w:tr>
    </w:tbl>
    <w:p>
      <w:pPr>
        <w:pStyle w:val="Normal"/>
        <w:jc w:val="center"/>
        <w:rPr>
          <w:rStyle w:val="PageNumber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HỌC SINH THAM GIA HOẠT ĐỘNG TRẢI NGHIỆ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 -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993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Nguyễn Bảo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Nguyễn Ngọc Huyề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Phạm Thị Vân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Lê Nguyễn Đăng K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Thái Trung 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Lê Phước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Nguyễn Hạo Ph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Đặng Thanh T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Vương Phước V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Phạm Minh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Đặng Lê Ngọc Ch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Phạm Quốc H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Phạm Ngọc Gia 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Huỳnh Nghiêm Gia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Trần Gia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Trịnh Thiên 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Nguyễn Hoàng Khôi (M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Nguyễn Việt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Thái Hiếu Kiên</w:t>
            </w:r>
            <w:r>
              <w:rPr>
                <w:rStyle w:val="Font21"/>
                <w:rFonts w:eastAsia="SimSun;宋体"/>
                <w:color w:val="000000"/>
                <w:sz w:val="26"/>
                <w:szCs w:val="26"/>
                <w:lang w:eastAsia="zh-CN" w:bidi="ar"/>
              </w:rPr>
              <w:t xml:space="preserve"> (M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6"/>
                <w:szCs w:val="26"/>
              </w:rPr>
            </w:pPr>
            <w:r>
              <w:rPr>
                <w:rStyle w:val="Font11"/>
                <w:rFonts w:eastAsia="SimSun;宋体"/>
                <w:color w:val="000000"/>
                <w:sz w:val="26"/>
                <w:szCs w:val="26"/>
                <w:lang w:eastAsia="zh-CN" w:bidi="ar"/>
              </w:rPr>
              <w:t>Đặng Lê Hoàng Lâm (M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 w:bidi="ar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Phương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Phúc Gia Th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N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Quốc H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Duy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 246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u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090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Quỳnh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5 790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Xuân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2 48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Quỳnh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 727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ọc Thảo 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K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Gia T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Lê Kim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Lê Gia Ng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Trí D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Thanh Th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ữ Xuân Ph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ần Phương Ng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K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uyễn Biển Đ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uyễn Hạnh D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Đức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170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Phước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Lê Minh 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Nguyễn Hoàng Minh 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Gia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Nguyễn Anh Kh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Minh Kh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Bảo Y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Gia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T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rọng 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 Gia H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9823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323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Lê Gia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6929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Minh H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499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9046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Trịnh Hoàng Khải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8689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ỳnh Bảo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8286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990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hã 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597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ường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6228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ữu T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33029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3786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ệ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 55 33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Gia T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 247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ĩnh T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5 191 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ành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 353 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Kh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4 026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rung K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 676 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Hoàng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4 259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Cẩm 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 08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uyễn Gia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 953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Nguyễn Linh Hu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9 976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õ Hồng 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7 831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ong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 130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 939 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ỳnh Khánh Vĩ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13 8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ọc Bảo B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 586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oàng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4 868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ĩnh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oàng T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9 715 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oàng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gử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Hạo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 002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ặng Hoàng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Bảo Tr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9 660 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 Th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 995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Như 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6 654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Gia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5 208 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Bảo Q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 936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900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ảo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566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Gia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90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àng Phu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ị Ngọc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ọng Nghĩ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̀n Phương Ng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Ph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hất Thiên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814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guyễn Khánh B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Hoàng L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Đ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8495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hánh Đ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8238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 H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Châu Ngọc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Hiế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9239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H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Gia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753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Hu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Gia Hư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Duy 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Duy 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8995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ữu Lộ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8238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Thố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Đan T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728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ành Tr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rần Khánh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Lê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Mẫn 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anh Trú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474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ê Kim H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Gia H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mẹ th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 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154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Như Huỳ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330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Hà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3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Hoàng Ng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676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ánh B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62513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Phương 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493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Bảo Tr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131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Như Huỳ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0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ấn 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6278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ấn 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924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hật H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299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Kim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311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Kh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77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Đại Hà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3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Sĩ Th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3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Đăng Khô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3308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Kim Ng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73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ái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guyên Kh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Tuyết 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i Yến B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oàng Gia 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9658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ểu học</w:t>
            </w:r>
          </w:p>
        </w:tc>
      </w:tr>
    </w:tbl>
    <w:p>
      <w:pPr>
        <w:pStyle w:val="Normal"/>
        <w:spacing w:before="240" w:after="120"/>
        <w:rPr/>
      </w:pPr>
      <w:r>
        <w:rPr>
          <w:sz w:val="26"/>
          <w:szCs w:val="26"/>
        </w:rPr>
        <w:t>Tổng cộng danh sách có 152 học sinh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+ Trong đó học sinh tiểu học: 140 em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+ Trong đó trẻ Mần non: 12 em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2:00Z</dcterms:created>
  <dc:creator>Dinh</dc:creator>
  <dc:description/>
  <cp:keywords/>
  <dc:language>en-US</dc:language>
  <cp:lastModifiedBy>HP</cp:lastModifiedBy>
  <cp:lastPrinted>2023-02-28T14:16:00Z</cp:lastPrinted>
  <dcterms:modified xsi:type="dcterms:W3CDTF">2023-02-28T07:1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397736c84d48af9f9697b5d94d19</vt:lpwstr>
  </property>
</Properties>
</file>